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臺東縣海端鄉公所約僱人員甄選面試評分表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面試日期： 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甄選職缺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600140</w:t>
      </w:r>
      <w:r>
        <w:rPr>
          <w:rFonts w:ascii="標楷體" w:hAnsi="標楷體" w:cs="標楷體" w:eastAsia="標楷體"/>
        </w:rPr>
        <w:t>綜合行政職系約僱人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應甄人員：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1620"/>
        <w:gridCol w:w="2340"/>
      </w:tblGrid>
      <w:tr>
        <w:trPr>
          <w:trHeight w:val="10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佔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</w:t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學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識〈包括才能、志趣、見解、學識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表〈包括禮貌、態度、舉止、服裝儀容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願景（包括業務熟悉度、生涯規劃、理念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工作經驗與對工作抱持的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言辭〈包括表達能力、語言組織、溝通協調能力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人員：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學歷計分如下：國中（含）以下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高中、職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。二、五專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。三專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。大學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。研究所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博士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5:00Z</dcterms:created>
  <dc:creator>DBA</dc:creator>
  <dc:description/>
  <cp:keywords/>
  <dc:language>en-US</dc:language>
  <cp:lastModifiedBy>user</cp:lastModifiedBy>
  <cp:lastPrinted>2024-10-07T15:20:00Z</cp:lastPrinted>
  <dcterms:modified xsi:type="dcterms:W3CDTF">2024-11-21T05:45:00Z</dcterms:modified>
  <cp:revision>2</cp:revision>
  <dc:subject/>
  <dc:title>臺東縣海端鄉公所約僱人員甄選面試評分表</dc:title>
</cp:coreProperties>
</file>